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5/2012 at 8:2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RPC EXECUTIVE COMMITTEE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NUARY 31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6:00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RPC Office, 1427R Water Street, Fitchburg, M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all to Order – 6:00 p.m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Pension Employment Benefits (OPEB) Liability and Related Payment to Offset Liability – 6:05 p.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nel Issue: Request for Increased Compensation for Greater Job Responsibilities – 6:20 p.m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 – 6:45 p.m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 – 6:55 p.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1:00Z</dcterms:created>
  <dc:creator>stephanie_b</dc:creator>
  <dc:description/>
  <cp:keywords/>
  <dc:language>en-US</dc:language>
  <cp:lastModifiedBy>Town of Harvard Harvard</cp:lastModifiedBy>
  <cp:lastPrinted>2012-01-25T08:21:00Z</cp:lastPrinted>
  <dcterms:modified xsi:type="dcterms:W3CDTF">2012-01-25T13:21:00Z</dcterms:modified>
  <cp:revision>2</cp:revision>
  <dc:subject/>
  <dc:title>MEMO</dc:title>
</cp:coreProperties>
</file>